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504</w:t>
        <w:tab/>
        <w:t>POUND NET SET PERMIT TRANSFER</w:t>
      </w:r>
    </w:p>
    <w:p>
      <w:pPr>
        <w:pStyle w:val="Paragraph"/>
        <w:rPr/>
      </w:pPr>
      <w:r>
        <w:rPr/>
        <w:t>(a)  It shall be unlawful to transfer a Pound Net Set Permit without a completed application for transfer being submitted to the Division of Marine Fisheries not less than 45 days before the date of the transfer. The application shall be made by the proposed new permittee in writing and shall be accompanied by a copy of the current permittee's permit and an application for a Pound Net Set Permit in the new permittee's name. The Fisheries Director may hold a public meeting and verify the location of the pound net set and that it is in compliance with all laws and rules to determine if the permit should be transferred. The transferred permit expires on the same date as the initial permit.</w:t>
      </w:r>
    </w:p>
    <w:p>
      <w:pPr>
        <w:pStyle w:val="Paragraph"/>
        <w:rPr/>
      </w:pPr>
      <w:r>
        <w:rPr/>
        <w:t>(b)  Upon death of the permittee, the permit may be transferred to the Administrator/Executor of the estate of the permittee if transferred within six months of the Administrator/Executor's qualification in accordance with Chapter 28A of the North Carolina General Statutes. The Administrator/Executor shall provide a copy of the deceased permittee's death certificate, a copy of letters of administration/letters testamentary, and a list of eligible immediate family members as defined in G.S. 113-168 to the Morehead City Office of the Division. Once transferred to the Administrator/Executor, the Administrator/Executor may transfer the permit or permits to eligible immediate family members of the deceased permittee.</w:t>
      </w:r>
    </w:p>
    <w:p>
      <w:pPr>
        <w:pStyle w:val="Paragraph"/>
        <w:rPr/>
      </w:pPr>
      <w:r>
        <w:rPr/>
        <w:t>(c)  No transfer is effective until approved and processed by the Division in accordance with 15A NCAC 03O .0501.</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dcterms:modified xsi:type="dcterms:W3CDTF">2023-04-03T23:48:00Z</dcterms:modified>
  <cp:revision>1</cp:revision>
  <dc:subject/>
  <dc:title/>
</cp:coreProperties>
</file>